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16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65" w:h="1501" w:x="852" w:y="58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65" w:h="1501" w:x="852" w:y="58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688</Characters>
  <CharactersWithSpaces>91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07:00Z</dcterms:created>
  <dc:creator>Crystal Reports</dc:creator>
  <dc:description>Powered By Crystal</dc:description>
  <dc:language>en-US</dc:language>
  <cp:lastModifiedBy/>
  <dcterms:modified xsi:type="dcterms:W3CDTF">2022-04-07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B538C34BB4EB94A564B263B79F3AE5FF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61C80AD257FEBFBA3D6BA58A7F</vt:lpwstr>
  </property>
  <property fmtid="{D5CDD505-2E9C-101B-9397-08002B2CF9AE}" pid="5" name="Business Objects Context Information3">
    <vt:lpwstr>4259F316FA8BFD5058CE776E3054CB47ABE5C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48F901EEF1626509AB062B0BFF408EAF8B05EDAB994FCC173BE4ECA2F871C51BE21267D6B6475C3DB29F3CEB9</vt:lpwstr>
  </property>
  <property fmtid="{D5CDD505-2E9C-101B-9397-08002B2CF9AE}" pid="7" name="Business Objects Context Information5">
    <vt:lpwstr>F51B6CA29DB29CDFC2FEEFDC364A882E39724C6AAD94726D2B81CF032FCD8E610BA35D95BBA65C17C8DB155F6770446D5D84162</vt:lpwstr>
  </property>
  <property fmtid="{D5CDD505-2E9C-101B-9397-08002B2CF9AE}" pid="8" name="Operator">
    <vt:lpwstr>utilizator buget2</vt:lpwstr>
  </property>
</Properties>
</file>